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48399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VEŘEJNÉ ZASEDÁN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ab/>
        <w:t>zastupitelstva obce Nesuchyně, se koná v pondělí 13.3.2023 v budově obecního úřadu od 17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Oznámení a výběru zhotovitele stavby „ Rekonstrukce MVN Horní rybník Nesuchyn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4435</wp:posOffset>
            </wp:positionH>
            <wp:positionV relativeFrom="paragraph">
              <wp:posOffset>65405</wp:posOffset>
            </wp:positionV>
            <wp:extent cx="2571750" cy="207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6.3.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7:00Z</dcterms:created>
  <dc:creator/>
  <dc:description/>
  <cp:keywords/>
  <dc:language>en-US</dc:language>
  <cp:lastModifiedBy>Obec Nesuchyně</cp:lastModifiedBy>
  <cp:lastPrinted>2023-03-06T09:38:00Z</cp:lastPrinted>
  <dcterms:modified xsi:type="dcterms:W3CDTF">2023-03-06T08:39:00Z</dcterms:modified>
  <cp:revision>17</cp:revision>
  <dc:subject/>
  <dc:title/>
</cp:coreProperties>
</file>